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83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DƯỢC HÀ NỘ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 xml:space="preserve">thêi kho¸ biÓu vµ lÞch thi  c¸c m«n häc l¹i  </w:t>
      </w:r>
    </w:p>
    <w:p>
      <w:pPr>
        <w:pStyle w:val="Normal"/>
        <w:tabs>
          <w:tab w:val="clear" w:pos="720"/>
          <w:tab w:val="left" w:pos="4680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Häc kú II  - n¨m häc 2011 - 2012</w:t>
      </w:r>
    </w:p>
    <w:p>
      <w:pPr>
        <w:pStyle w:val="Normal"/>
        <w:spacing w:lineRule="auto" w:line="288"/>
        <w:rPr/>
      </w:pPr>
      <w:r>
        <w:rPr>
          <w:b/>
          <w:sz w:val="26"/>
        </w:rPr>
        <w:t>I. §¹i häc chÝnh quy ®a khoa:</w:t>
      </w:r>
    </w:p>
    <w:p>
      <w:pPr>
        <w:pStyle w:val="Normal"/>
        <w:spacing w:lineRule="auto" w:line="288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3420"/>
        <w:gridCol w:w="900"/>
        <w:gridCol w:w="2131"/>
        <w:gridCol w:w="12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¹i ng÷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, 27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28, 29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t lý ®¹i c</w:t>
              <w:softHyphen/>
              <w:softHyphen/>
              <w:t>¬ng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, 05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10, 11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¸o dôc thÓ chÊt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¸o dôc thÓ chÊt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B liªn hÖ trùc tiÕp víi B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h÷u c¬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Òu 17/3 + Tèi 19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4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, 5,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o¹i ng÷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0, 21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12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Ho¸ ph©n tÝch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, 23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8, 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  <w:t>NLCB CN M¸c-Lªni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, 27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07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13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ùc vËt d</w:t>
              <w:softHyphen/>
              <w:softHyphen/>
              <w:t>î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, 05, 06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nh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17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3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sinh trï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9, 20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, 22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, 28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7, 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iÖu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, 04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6 + S¸ng 07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14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, 5, 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Bµo chÕ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+ ChiÒu 17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éc chÊ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1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5, 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3/3 + S¸ng 24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D</w:t>
              <w:softHyphen/>
              <w:softHyphen/>
              <w:t>îc häc cæ truyÒ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, 30/3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7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ý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, 06/4 + S¸ng 07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 G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rFonts w:eastAsia=".VnTime"/>
          <w:b/>
          <w:sz w:val="26"/>
        </w:rPr>
        <w:t xml:space="preserve"> </w:t>
      </w:r>
      <w:r>
        <w:rPr>
          <w:b/>
          <w:sz w:val="26"/>
        </w:rPr>
        <w:t>III. §¹i häc chÝnh quy ®Þnh h</w:t>
        <w:softHyphen/>
        <w:t>íng c¸c chuyªn ngµnh K63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790"/>
        <w:gridCol w:w="1710"/>
        <w:gridCol w:w="630"/>
        <w:gridCol w:w="1980"/>
        <w:gridCol w:w="9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¸n cao cÊ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¹i ng÷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6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¸o dôc thÓ chÊt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¸ h÷u c¬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ChiÒu 17/3 + Tèi 19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24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, 5,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o¹i ng÷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0, 21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12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L c¬ b¶n CN M¸c- Lªni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07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13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ùc vËt d</w:t>
              <w:softHyphen/>
              <w:softHyphen/>
              <w:t>î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, 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nh hä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3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ý sinh trï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softHyphen/>
              <w:softHyphen/>
              <w:t>îc liÖu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3, 04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s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6 + S¸ng 07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14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, 4, 5, 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éc chÊ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5"/>
                <w:szCs w:val="25"/>
              </w:rPr>
              <w:t>Tèi 21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5, 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häc cæ truyÒ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8, 29, 30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7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5, 06/4 + S¸ng 07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¸ tr×nh vµ thiÕt bÞ/SXD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color w:val="FF0000"/>
                <w:spacing w:val="-1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iÒu 14/0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  <w:softHyphen/>
              <w:t>îc lý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4"/>
                <w:sz w:val="26"/>
                <w:szCs w:val="26"/>
              </w:rPr>
            </w:pPr>
            <w:r>
              <w:rPr>
                <w:color w:val="FF0000"/>
                <w:spacing w:val="-14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hiÒu 14/0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¶n lý vµKinh tÕ d</w:t>
              <w:softHyphen/>
              <w:softHyphen/>
              <w:t>î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«ng nghiÖp d</w:t>
        <w:softHyphen/>
        <w:t>îc K62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790"/>
        <w:gridCol w:w="1710"/>
        <w:gridCol w:w="630"/>
        <w:gridCol w:w="1890"/>
        <w:gridCol w:w="117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37" w:leader="none"/>
              </w:tabs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¸o dôc thÓ chÊt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KB liªn hÖ trùc tiÕp víi 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éc chÊ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5"/>
                <w:szCs w:val="25"/>
              </w:rPr>
              <w:t>Tèi 21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, 5, 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ªn nÐn ®Æc biÖ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yªn ®Ò Hãa d</w:t>
              <w:softHyphen/>
              <w:t>î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II. Chuyªn tu (Liªn th«ng tõ trung cÊp lªn ®¹i häc)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2"/>
        <w:gridCol w:w="2970"/>
        <w:gridCol w:w="1710"/>
        <w:gridCol w:w="720"/>
        <w:gridCol w:w="1890"/>
        <w:gridCol w:w="63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ªn m«n häc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hi ch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äc ®¹i c</w:t>
              <w:softHyphen/>
              <w:softHyphen/>
              <w:t>¬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 cao cÊ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1, 22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30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8, 29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h÷u c¬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24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ph©n tÝch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22, 23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NLCB CN M¸c- Lªnin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6, 2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¸ng 07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lý d</w:t>
              <w:softHyphen/>
              <w:softHyphen/>
              <w:t>î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9, 30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¶i phÉu sinh l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1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lang w:val="it-IT"/>
              </w:rPr>
            </w:pPr>
            <w:r>
              <w:rPr>
                <w:color w:val="FF0000"/>
                <w:sz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x· héi hä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T s¶n xuÊt thuè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pacing w:val="-6"/>
                <w:sz w:val="25"/>
                <w:szCs w:val="25"/>
              </w:rPr>
              <w:t>Häc cïng 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Óm nghiÖm D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3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6"/>
        </w:rPr>
      </w:pPr>
      <w:r>
        <w:rPr>
          <w:b/>
          <w:sz w:val="26"/>
        </w:rPr>
        <w:t>IV. B»ng hai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3060"/>
        <w:gridCol w:w="1710"/>
        <w:gridCol w:w="720"/>
        <w:gridCol w:w="1980"/>
        <w:gridCol w:w="63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</w:rPr>
              <w:t>LÞch hä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êi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h÷u c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h</w:t>
            </w:r>
            <w:r>
              <w:rPr>
                <w:rFonts w:cs="Arial" w:ascii="Arial" w:hAnsi="Arial"/>
                <w:sz w:val="26"/>
                <w:szCs w:val="26"/>
              </w:rPr>
              <w:t>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lang w:val="vi-VN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6"/>
                <w:lang w:val="vi-VN"/>
              </w:rPr>
            </w:pPr>
            <w:r>
              <w:rPr>
                <w:rFonts w:cs="Arial" w:ascii="Arial" w:hAnsi="Arial"/>
                <w:color w:val="FF0000"/>
                <w:sz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3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- KÝ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19, 20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  <w:szCs w:val="26"/>
              </w:rPr>
              <w:t>Tèi 27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3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¸ ®¹i c</w:t>
              <w:softHyphen/>
              <w:softHyphen/>
              <w:t>¬ng 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8, 29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9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c vË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04, 05, 06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11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Önh häc c¬ s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S¸ng + ChiÒu 17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èi 22/0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ý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3/3 + S¸ng 24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9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¸ d</w:t>
              <w:softHyphen/>
              <w:softHyphen/>
              <w:t>îc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</w:rPr>
              <w:t>Tèi 27, 28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èi 05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</w:t>
              <w:softHyphen/>
              <w:softHyphen/>
              <w:t>îc liÖu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Tèi 10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D</w:t>
              <w:softHyphen/>
              <w:softHyphen/>
              <w:t>îc x· héi hä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pacing w:val="-6"/>
                <w:sz w:val="26"/>
                <w:szCs w:val="26"/>
                <w:lang w:val="fr-FR"/>
              </w:rPr>
              <w:t>Tèi 06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ChiÒu 1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nh tÕ d</w:t>
              <w:softHyphen/>
              <w:softHyphen/>
              <w:t>î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1, 12/4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</w:rPr>
              <w:t>Häc cïng §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Tèi 16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o chÕ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26/3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s¶n xuÊt thuè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</w:rPr>
              <w:t>Tèi 22, 23/3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04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  <w:softHyphen/>
              <w:softHyphen/>
              <w:t>îc l©m sµ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pacing w:val="-16"/>
                <w:sz w:val="26"/>
                <w:szCs w:val="26"/>
              </w:rPr>
            </w:pPr>
            <w:r>
              <w:rPr>
                <w:color w:val="FF0000"/>
                <w:spacing w:val="-16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ChiÒu 07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Óm nghiÖm D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Tù hä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6"/>
              </w:rPr>
            </w:pPr>
            <w:r>
              <w:rPr>
                <w:sz w:val="26"/>
                <w:szCs w:val="26"/>
              </w:rPr>
              <w:t>Tèi 12/4/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u w:val="single"/>
          <w:lang w:val="it-IT"/>
        </w:rPr>
      </w:pPr>
      <w:r>
        <w:rPr>
          <w:b/>
          <w:i/>
          <w:sz w:val="26"/>
          <w:u w:val="single"/>
          <w:lang w:val="it-IT"/>
        </w:rPr>
        <w:t>Ghi chó: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b/>
          <w:sz w:val="26"/>
          <w:lang w:val="it-IT"/>
        </w:rPr>
        <w:tab/>
      </w:r>
      <w:r>
        <w:rPr>
          <w:sz w:val="26"/>
          <w:lang w:val="it-IT"/>
        </w:rPr>
        <w:t>* Giê häc: S¸ng: 7h30; ChiÒu: 13h30; Tèi: 17h30 (5 tiÕt/buæi).</w:t>
      </w:r>
    </w:p>
    <w:p>
      <w:pPr>
        <w:pStyle w:val="Normal"/>
        <w:spacing w:lineRule="auto" w:line="312"/>
        <w:ind w:firstLine="720"/>
        <w:rPr>
          <w:sz w:val="26"/>
          <w:lang w:val="it-IT"/>
        </w:rPr>
      </w:pPr>
      <w:r>
        <w:rPr>
          <w:sz w:val="26"/>
          <w:lang w:val="it-IT"/>
        </w:rPr>
        <w:t>* Giê thi: S¸ng : 8h30; ChiÒu: 14h00; Tèi: 17h30</w:t>
      </w:r>
    </w:p>
    <w:p>
      <w:pPr>
        <w:pStyle w:val="Normal"/>
        <w:ind w:firstLine="5040"/>
        <w:jc w:val="both"/>
        <w:rPr>
          <w:bCs/>
          <w:i/>
          <w:i/>
          <w:iCs/>
          <w:lang w:val="pt-BR"/>
        </w:rPr>
      </w:pPr>
      <w:r>
        <w:rPr>
          <w:rFonts w:eastAsia=".VnTime"/>
          <w:bCs/>
          <w:i/>
          <w:iCs/>
          <w:lang w:val="pt-BR"/>
        </w:rPr>
        <w:t xml:space="preserve">                      </w:t>
      </w:r>
      <w:r>
        <w:rPr>
          <w:bCs/>
          <w:i/>
          <w:iCs/>
          <w:lang w:val="pt-BR"/>
        </w:rPr>
        <w:t>Hµ Néi, ngµy     th¸ng      n¨m 2012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87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it-IT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lang w:val="it-IT"/>
              </w:rPr>
              <w:t>Ng</w:t>
              <w:softHyphen/>
              <w:t>êi lËp kÕ ho¹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lang w:val="it-IT"/>
              </w:rPr>
              <w:t>Phã tr</w:t>
              <w:softHyphen/>
              <w:t>ëng phô tr¸ch Phßng ®µo t¹o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KT. HiÖu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Phã hiÖu tr</w:t>
              <w:softHyphen/>
              <w:t>ëng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han Lª B×nh Mai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ò Xu©n Gia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h¸i NguyÔn Hïng Thu</w:t>
            </w:r>
          </w:p>
        </w:tc>
      </w:tr>
    </w:tbl>
    <w:p>
      <w:pPr>
        <w:pStyle w:val="Normal"/>
        <w:spacing w:lineRule="auto" w:line="288" w:before="0" w:after="12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sectPr>
      <w:footerReference w:type="default" r:id="rId2"/>
      <w:type w:val="nextPage"/>
      <w:pgSz w:w="11906" w:h="16838"/>
      <w:pgMar w:left="504" w:right="288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9:00Z</dcterms:created>
  <dc:creator>Nam Hung</dc:creator>
  <dc:description/>
  <cp:keywords/>
  <dc:language>en-US</dc:language>
  <cp:lastModifiedBy>Se7ven</cp:lastModifiedBy>
  <cp:lastPrinted>2012-03-12T10:17:00Z</cp:lastPrinted>
  <dcterms:modified xsi:type="dcterms:W3CDTF">2012-03-14T07:19:00Z</dcterms:modified>
  <cp:revision>75</cp:revision>
  <dc:subject/>
  <dc:title>Danh s¸ch c¸c m«n tæ chøc häc l¹i vµo Häc kú I n¨m häc 2007 - 2008</dc:title>
</cp:coreProperties>
</file>